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робационная площадк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ормирование и оценка сформированности познавательных УУД посредством технологий системно-деятельностного подхода к обучению»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дходы к формированию и оценке сформированности УУД «формулирование проблемы»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center"/>
        <w:rPr/>
      </w:pPr>
      <w:r>
        <w:rPr>
          <w:kern w:val="2"/>
          <w:sz w:val="28"/>
          <w:szCs w:val="28"/>
        </w:rPr>
        <w:t>Мастер-класс: проведение контрольного мероприятия на участниках конференции: оценивание конкретизированного метапредметного результата «формулирование проблемы» на уроках английского языка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АП МАОУ «СОШ № 12»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г. Березник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учитель Гаврилова О.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вязи с тем, что приоритетным направлением новых образовательных стандартов становится реализация развивающего потенциала образования, актуальной и новой задач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ановится обеспечение развития универсальных учебных действий ка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бственно психологической составляющей фундаментального ядра содержания образования наряду с традиционным изложением предметного содержания конкретных дисциплин. 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личности к саморазвитию и самосовершенствованию путем сознательного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ктивного присвоения нового социального опыта, а не только освоени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ащимися конкретных предметных знаний и навыков в рамках отдельны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исциплин. При этом знания, умения и навыки рассматриваются ка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изводные от соответствующих видов целенаправленных действий, т. 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и формируются, применяются и сохраняются в тесной связи с активны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ействиями самих учащихся. </w:t>
      </w:r>
    </w:p>
    <w:p>
      <w:pPr>
        <w:pStyle w:val="Normal"/>
        <w:spacing w:lineRule="auto" w:line="360" w:before="0" w:after="0"/>
        <w:ind w:firstLine="709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знавательные универсальные учебные действия включают:</w:t>
      </w:r>
      <w:r>
        <w:rPr>
          <w:color w:val="000000"/>
          <w:sz w:val="1500"/>
          <w:szCs w:val="1500"/>
        </w:rPr>
        <w:br/>
      </w:r>
      <w:r>
        <w:rPr>
          <w:color w:val="000000"/>
          <w:sz w:val="28"/>
          <w:szCs w:val="28"/>
          <w:shd w:fill="FFFFFF" w:val="clear"/>
        </w:rPr>
        <w:t>общеучебные, логические учебные действия, а также постановку и решение</w:t>
      </w:r>
      <w:r>
        <w:rPr>
          <w:color w:val="000000"/>
          <w:sz w:val="1500"/>
          <w:szCs w:val="1500"/>
        </w:rPr>
        <w:br/>
      </w:r>
      <w:r>
        <w:rPr>
          <w:color w:val="000000"/>
          <w:sz w:val="28"/>
          <w:szCs w:val="28"/>
          <w:shd w:fill="FFFFFF" w:val="clear"/>
        </w:rPr>
        <w:t>проблемы.</w:t>
      </w:r>
      <w:r>
        <w:rPr>
          <w:color w:val="000000"/>
          <w:sz w:val="1500"/>
          <w:szCs w:val="1500"/>
        </w:rPr>
        <w:br/>
      </w:r>
      <w:r>
        <w:rPr>
          <w:color w:val="000000"/>
          <w:sz w:val="28"/>
          <w:szCs w:val="28"/>
          <w:shd w:fill="FFFFFF" w:val="clear"/>
        </w:rPr>
        <w:t>Постановка и решение проблемы:</w:t>
      </w:r>
      <w:r>
        <w:rPr>
          <w:color w:val="000000"/>
          <w:sz w:val="1500"/>
          <w:szCs w:val="1500"/>
        </w:rPr>
        <w:br/>
      </w:r>
      <w:r>
        <w:rPr>
          <w:color w:val="000000"/>
          <w:sz w:val="28"/>
          <w:szCs w:val="28"/>
          <w:shd w:fill="FFFFFF" w:val="clear"/>
        </w:rPr>
        <w:t>• формулирование проблемы;</w:t>
      </w:r>
      <w:r>
        <w:rPr>
          <w:color w:val="000000"/>
          <w:sz w:val="1500"/>
          <w:szCs w:val="1500"/>
        </w:rPr>
        <w:br/>
      </w:r>
      <w:r>
        <w:rPr>
          <w:color w:val="000000"/>
          <w:sz w:val="28"/>
          <w:szCs w:val="28"/>
          <w:shd w:fill="FFFFFF" w:val="clear"/>
        </w:rPr>
        <w:t>• самостоятельное создание способов решения проблем творческого и</w:t>
      </w:r>
      <w:r>
        <w:rPr>
          <w:color w:val="000000"/>
          <w:sz w:val="1500"/>
          <w:szCs w:val="1500"/>
        </w:rPr>
        <w:br/>
      </w:r>
      <w:r>
        <w:rPr>
          <w:color w:val="000000"/>
          <w:sz w:val="28"/>
          <w:szCs w:val="28"/>
          <w:shd w:fill="FFFFFF" w:val="clear"/>
        </w:rPr>
        <w:t>поискового характе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уроках английского языка в 5 классе в течение первого полугодия проводился цикл уроков по формированию и оценке сформированности УУД «формулирование проблемы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учащиеся работали в группах и постепенно переходили к самостоятельной работе. Но карточки самооценки учащиеся заполняли самостоятельно. Далее происходило обсуждение формулировок проблем и способов их реш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чале цикла занятий большинство учащиеся не смогли сформулировать, в чем заключается затруднение и выдвинуть проблему. На контрольном задании формулировали проблему почти все учащие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анного УУД проводилось на уроках, посвященных грамматике английского языка, в тематическом плане они располагаются в начале раздел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заданий на отработку данного уме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  <w:u w:val="single"/>
          <w:lang w:val="en-US"/>
        </w:rPr>
        <w:t xml:space="preserve">Tom is writing the answer. Help him to put write the verbs in brackets in the right form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en-US"/>
        </w:rPr>
        <w:t>Dear Richard,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(be) Tom. I (come) from Scotland. My grandfather (live) in York. I (go) to school. I (love) my school very much. I (do) many subjects at school. I (be) good at Maths and History. My mother (teach) music at school. My father (be) also a teacher. I (have) got a pet. It (be) a dog. Its name (be) Spot. I (spend) a lot of time with my dog. I (like) reading comics.</w:t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Can you do this task? What should we know?</w:t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Write in your sheet of paper.</w:t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полняют карточк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16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 выполнить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а  - 0, Нет – 1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изменяется по форме глагол-связка - 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знаю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i/>
                <w:sz w:val="28"/>
                <w:szCs w:val="28"/>
              </w:rPr>
              <w:t>Как изменить смысловой глагол, форму глагола - 2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Now read the following questions and write your answers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ежде чем выполнять, ответь на вопросы письменно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Можешь ли ты выполнить это задание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Сформулируй, в чем заключается твое затруднение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did you get up yesterday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id you eat for breakfast yesterday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did you go to school yesterday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id you do after school yesterday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did you clean your teeth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did you see a rainbow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id you read yesterday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id you talk about yesterday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did you miss a lesson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id you write about yesterday?</w:t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Can you do this task? What should we know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Write in your sheet of paper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полняют карточку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16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 выполнить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а  - 0, Нет – 1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 в предложении прошедшее - 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знаю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i/>
                <w:sz w:val="28"/>
                <w:szCs w:val="28"/>
              </w:rPr>
              <w:t>Как изменить смысловой глагол, форму глагола в прошедшем времени- 2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трольн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дание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побыть в роли учащихся пятого класса и выполнить контрольное зад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en-US"/>
        </w:rPr>
        <w:t>The reporter wants to write a short story about the game from the pictures. But he can’t put the verb in the write form. Let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elp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im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очитай и дополни предложения правильной формой глагола из скобок. Используй словарь, если встретилось незнакомое слово. Прежде чем выполнять, ответь на вопросы письменно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Можешь ли ты выполнить это задание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Сформулируй, в чем заключается твое затруднение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Bob and Mike like spending time together. They often (1. To play) computer games and (2. To do)</w:t>
      </w:r>
      <w:r>
        <w:rPr>
          <w:i/>
          <w:iCs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uzzles, but today they (3. To play)chess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Sometimes they (4. To play) chess at home or at school, but today they (5. To play) chess in the center of the city. They (6. To take) part in a special event – York City Chess Festival. There are a lot of people in the street. They (7. To walk) about and (8. To watch) the players.</w:t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Can you do this task? What should we know?</w:t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Write in your sheet of paper.</w:t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полняют карточку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16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 выполнить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а  - 0, Нет – 1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изменяются глаголы в настоящем простом времени - 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знаю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изменить глагол, если изменилась ситуация во времени - 2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цикла уроков результаты учащихся повысилис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– 25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 – 14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 выполнить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0 Нет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4         Да-0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-21      Нет-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5         Да-0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-9       Нет-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             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         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знаю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    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          11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ащиеся учатся не только видеть и формулировать проблему, но и самостоятельно оценивать себя по данному УУ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07:00Z</dcterms:created>
  <dc:creator>User</dc:creator>
  <dc:description/>
  <dc:language>en-US</dc:language>
  <cp:lastModifiedBy>toshiba</cp:lastModifiedBy>
  <dcterms:modified xsi:type="dcterms:W3CDTF">2016-06-13T09:07:00Z</dcterms:modified>
  <cp:revision>2</cp:revision>
  <dc:subject/>
  <dc:title/>
</cp:coreProperties>
</file>